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Зазерская СОШ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школьная группа.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онспект экскурсии в разновозрастной группе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«В гости к рябине»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11619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спитатель: Ромашкова Ольга Александро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 с характерными особенностями рябины, по которым её можно выделить среди других деревье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ть её ствол, ветви, ягоды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знакомить детей с целебными свойствами плодов рябины;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сширять знания о том, какую пользу приносит рябина зверям и птицам в холодное время года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водить детей к самостоятельным высказываниям и рассуждениям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развивать творческое воображение, память, мышление, познавательный интерес к окружающему миру.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оспитывать любовь к природе, желание ее оберегать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оспитывать желание любоваться красотой дер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желание любоваться красотой дерева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бразовательные:</w:t>
      </w:r>
      <w:r>
        <w:rPr>
          <w:iCs/>
          <w:sz w:val="28"/>
          <w:szCs w:val="28"/>
        </w:rPr>
        <w:t> познакомить детей с внешним строением рябины, строением ее листьев, яго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ить детей сравнивать несколько деревьев, находить сходство и различ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огатить и активизировать словарь за счет слов: разноцветный убор, гроздь, пурпурный, резной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Развивающие: </w:t>
      </w:r>
      <w:r>
        <w:rPr>
          <w:iCs/>
          <w:sz w:val="28"/>
          <w:szCs w:val="28"/>
        </w:rPr>
        <w:t>развивать связную речь, учить делать обобщение, развивать наблюдатель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ые:</w:t>
      </w:r>
      <w:r>
        <w:rPr>
          <w:iCs/>
          <w:sz w:val="28"/>
          <w:szCs w:val="28"/>
        </w:rPr>
        <w:t> воспитывать умение любоваться красотой окружающих деревьев, бережное отношение к растени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рябиной в разные времена года, попробовать ягоды рябины на вкус, чтение и заучивание стихов, примет, загадок о рябине, выполнение аппликации «Гроздья ряби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вам  расскажу  сказ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ила - была рябина. Весной она оделась новыми листочками, зацв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ивыми белыми цветами. Летом, когда отцвели цветы, на их месте появились зеленые ягодки.Все  лето  рябина пила дождевую воду, грелась на солнышке, и ягоды становились всё краснее, крупнее, сочнее. Наконец  ягоды созрели. Наступила осень. Листья у рябины пожелтели, покраснели и стали опадать. Вот наступил ноябрь – последний месяц осени.  Его так  и называют - полузимник. Стало холодно, спрягались все насекомые, и даже пошёл снег. И прилетели к рябине птички, клевать рябиновые ягодки, «Спасибо тебе рябина, что сохранила для нас свои ягодки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смотрите на это дерево, оно растет у нас во дв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45719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его еще можно встрет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(Оно растёт в садах, парках, около домов, в лесу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ажите что примечательного у этого дерева?   (Рябина стройное, изящное, красивое дере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обратили внимание на яркие красные ягоды рябины. В народе говорят: «Осенью одна ягодка, да и та горькая ряб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а ягоды нужны только для красоты или ещё для чего-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огайте ягоды рябины. Какие он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- Плоды рябины – шаровидные ягодообразные, красные, кислые, горьков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ёт рябина в мае, начале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ды созревают 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заморозков плоды становятся сладкими и вкусными, оставаясь на дереве до глубоко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лодах много витамин, рябина используется медицине, а так же в пищевой и кондитерс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попробовать ягодки ряби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нней осенью рябиновые ягоды горьковато-кислые, жёсткие. Но, сейчас, осенью, когда уже были морозы они стали мягче и слаще, поэтому ими любят полакомиться пти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дерево рябины ещё раз. Много ли на нём ягод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такая примета: «Если рябины уродилось много, то зима будет мороз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нужно ли сажать рябину, как вы считаете? Для чег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ери любят ягоды рябины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клюют ягоды рябины и когда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рябина людям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евица-красавица, накинула она на плечи шаль, расшитую разными золотисто-красными листьями, надела ожерелье из алых ягод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зимние ноябрьские дни прилетают стайки снегирей и свиристелей. Они облепляют рябину и склевывают ее сочные сладкие ягод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ягод рябины варят варенье и джем, а рябиновый мед — душистый и полезны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ябины хорошая древесина — тяжелая, упругая и прочная. Делают из нее посуду, рукоятки к топорам и молоткам, а из гибких веток плетут красивые корзи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культминут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ябину ветер раскачал   - руки вверх, медленно раскачиваем в сторо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рябины листики сорвал  - руки  медленно опускаются вдоль туловищ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сточки ветер покрутил  - кружатся вокруг себя на носоч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а землю положил         - приседаю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Проводится два раза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оберем ягоды рябины и зимой ,в холода, будем разлаживать на кормушки, для зимующих птиц.</w:t>
      </w:r>
    </w:p>
    <w:p>
      <w:pPr>
        <w:pStyle w:val="NoSpacing"/>
        <w:spacing w:lineRule="auto" w:line="360"/>
        <w:rPr/>
      </w:pPr>
      <w:r>
        <w:rPr/>
        <w:drawing>
          <wp:inline distT="0" distB="0" distL="0" distR="0">
            <wp:extent cx="524002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87010" cy="382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ау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и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– пре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и ат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их с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юбят их клев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риметы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замечал, что когда рябина зацветает – пора сеять лен. И еще существовали народные приметы связанные с рябиной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на цветет рясно – много овса будет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ий расцвет рябины – к долгой осен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ягод на рябине – осень будет дождливой, а зима суровой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ягод на рябине к долгой осени и теплой зиме;- В этом году очень мало ягод на рябине. О чем говорит нам эта народная примета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551170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773420" cy="477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9:00Z</dcterms:created>
  <dc:creator>АЛЕКСЕЙ</dc:creator>
  <dc:description/>
  <cp:keywords/>
  <dc:language>en-US</dc:language>
  <cp:lastModifiedBy>Ольга Александровна</cp:lastModifiedBy>
  <dcterms:modified xsi:type="dcterms:W3CDTF">2018-10-24T13:30:00Z</dcterms:modified>
  <cp:revision>5</cp:revision>
  <dc:subject/>
  <dc:title>Конспект</dc:title>
</cp:coreProperties>
</file>